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39</w:t>
      </w:r>
      <w:r>
        <w:rPr>
          <w:b w:val="false"/>
          <w:i/>
          <w:sz w:val="22"/>
          <w:szCs w:val="22"/>
        </w:rPr>
        <w:t>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ернеляну И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Чернеляну Ивана Федоровича, родившегося * года в с. * * района Молдавской ССР, гражданина Российской Федерации, проживающей по адресу: ул. *, д.*, *, пгт. *, работающего директором в ООО «*», паспорт гражданина Российской Федерации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24 года, в 11 часов 03 минуты, на * месторождение, стр.*, г. *, ХМАО-Югра, Чернеляну И.Ф., управляя транспортным средством * с государственным регистрационным номером *, в нарушение п.1.3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двигался во встречном направлении на участке автодороги с круговым движением, обозначенном дорожным знаком 4.3 «Круговое движение». В отношении Чернеляну И.Ф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еляну И.Ф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ернеляну И.Ф. в совершении правонарушения подтверждается материалами дела: протоколом от 09.06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06.2024 года; схемой дислокации дорожных знаков и дорожной разметки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Чернеляну И.Ф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Чернеляну И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Чернеляну И.Ф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Чернеляну И.Ф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Чернеляну Ивана Федо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4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2900055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30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